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ce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ergy Software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04 Lari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illion, NE  6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ergy Software of Nebraska (SSoN) is distributing GROCER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Domain concept.   This program may be freely 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ed to all interested individuals without further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request from SSoN.   If you are interested in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d  by  SSoN,  you  can write to  the  above  addr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GROCERY  is  being  distributed  without  any  charge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ligation  by the user,  Synergy Software of Nebraska 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responsibilities for its purpose or its effectiveness. 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"Don't look a gift horse in the mouth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like the program and would like to have a 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,  you can send us $10 to the above address. 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a copy.  The program was written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 has been developed  to run with  only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Later versions will work with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re 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those who grocery shop on a regular  bas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ten know precisely what they want to get, where to find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many (or much) to buy.   Of course,  there are  those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self,  who  dread the  local  Food-4-Less,  Piggly-Wiggl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ter-Skelter  food chains;  who make illogical and often un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d  reasons why it is better to buy a dozen items at  the 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en  store  just down the street for the price of the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  payment rather than beat the hords of food shopper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G ones;  and who look for building maps at the entrance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getting lost "somewhere" between isles 7 and 8 while 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of a jar of J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l,  despite my efforts, the day came when my wife g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rocery list and simply stated:  "Go to it."  It wa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hours  after this SEE (Significantly Emotional Event)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ring  out  my  shoe soles in search of a  that  infintesi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,  but ever so important, spice that I decided to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Af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a day of previously described misadventure I h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s of the program complete.   At last!  Not only did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rogram  that I could use at the store,  but I  could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 to my wife that a computer DOES have useful  purpose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honestly  say now that having the  program  completed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modifications as time goes on,  for nearly a year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fe  consistently and faithfully uses it every time she go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favorite grocery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ner'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there  is a built-in help screen (my wife  w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had  much  luck running the program without being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find the F1 key),  this document will be short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ver a general description of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of all,  GROCERY is a data base program. 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rocery  items you buy on a regular (or even  an  ir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,  along  with  the normal amount of each  item. 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GROCERY, it will display the items by 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enter new grocery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delete existing grocery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select grocery items to be pri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print the final grocery list (or entire 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 will handle up to 30 isles and each  is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up to 36 items.   The display shows the items three isl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ime;  18 items per isle.   There are two "windows",  a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,  that  can be switched between which enables you to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36 items (18 in the top window, 18 in the bottom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s  are selected (or cleared) by placing the item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 inverted color window) over the item you are interested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RETURN key.   Once you have selected the item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 to include in the grocery list,  the F3 function key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to the printer (LPT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course the difficult part about running the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 to  enter  ALL  of the items into the data  bas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.   The  nice  thing  is that once you  have  the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(and organized in the fashion you desire),  prin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cery  list is a snap;  and the print-out is organized by is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have to do is go through the grocery store, 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by the 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les in the program are numbered 1 to 30;  however,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a feature that allows you to change the name of the  is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,  you  can  rename one of the isles  "Produce"  and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ats".  This also simplifies the shopp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1: This  key  brings  up the first (of two)  help 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 screens provide a synopsis of the key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within the program.   To go to the seco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  page,  strike the F1 key again.   Any othe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2: This  key  saves  the  present data base  to  the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CERY.DB.   The data saved includes the item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the selection settings.   Thus,  you can select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be printed,  save them to file,  and when you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, the selection settings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: This  key  prints out the final  grocery  listing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-out is organized by isle and the specific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items in the i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5: This key prints the entire data base.   This is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ecking the data base against the grocery  store;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  out  the data base and take it with you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you go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7: This key resets all selected grocery items.  It i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marily  to clear the selection settings so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 start from scratch with the next grocery lis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select this option,  GROCERY will give you on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ce to abort the action: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: This  key sets the display to the TOP window.   As 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oned above,  there are two windows requir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36 items for each isle:  TOP and BTM (Bottom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and F10 are available to switch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10:This  key  sets the display to the BTM (Bottom)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F9 key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Cursor Moveme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4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keys are the primary keys to move the it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ound  the display area of the screen.   The item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 to select or clear items for the grocery  listing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 to items to be deleted, or to point to location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tem is to inser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addition to the F9 and F10 keys described ab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ow keys also can cause the display to switch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P and BTM windows.   If the cursor is placed ov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in the TOP window (and there are items that ext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TM window),  the down arrow will cause the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the bottom window.   Likewise,  if the cursor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rst  item  on  the BTM window and  the  up  arr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ed,  the program will display the top  window, 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at the end of the top window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left  and right arrows "wrap" around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ee isles displayed.  To display the next three isl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ge up and page down keys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and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 addition  the the arrow keys described  abo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me and End keys also move the cursor.   The Home ke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tem cursor to the first item on that particular  is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BTM window is displayed,  the window is not swit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key moves the curso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OCERY  only displays three isles of data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of these three isle displays are called  pages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30 isles in all and three isles are display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,  there are a total of 10 pages.   To move from p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,  the PgUp and PgDn keys are used.   PgUp mov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vious  page;  PgDn moves to  the  next.   For 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jumps",  holding the CTRL key down and striking the Pg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gDn  key will send you to the first page or the last 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:  This  key is used to toggles the item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tem cursor between selected and cleared.  If an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ear,  and the RETURN key is pressed,  GROCERY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quantity.   If you don't wish to change th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hown,  press the RETURN key again;  otherwise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a value between 1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:  This  key allows you to insert new items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.   To  insert a new item,  place the item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tion you wish it to be and press the INS  key.   GROC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ask you to enter the item.   Type in the name and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.  The item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:   This key deletes an existing item from the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  the  cursor over the item to be deleted and hit  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CERY will ask you to verify the delete.  If you are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RL-HOME:  As discussed above, it is possib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isle which,  by default, is simply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 to 30.   Text descriptors are often more  informativ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 the  isle contains,  rather than just  a  number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the name, hold down the CTRL key and press Ho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  cursor will jump to the screen location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le number.  Now, just type in the name.  To clea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play, press CTRL-Hom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:   Finally,  to  exit  the program,  use  the  ESC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CERY  will ask you to verify this is what you wish to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is  not necessary to save the data base to  fil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ting the program.   GROCERY will do this automatic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updated an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it!  I hope you enjoy and use this program.  It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value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hun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ergy Software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